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         </w:t>
      </w:r>
      <w:r>
        <w:rPr>
          <w:b/>
          <w:sz w:val="52"/>
          <w:szCs w:val="52"/>
        </w:rPr>
        <w:t>Кабинета – № 1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ХИМИ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4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36"/>
          <w:szCs w:val="36"/>
          <w:u w:val="single"/>
        </w:rPr>
        <w:t xml:space="preserve">Заведующий кабинетом </w:t>
      </w:r>
      <w:r>
        <w:rPr>
          <w:b/>
          <w:sz w:val="44"/>
          <w:szCs w:val="44"/>
          <w:u w:val="single"/>
        </w:rPr>
        <w:t>-  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абинет –</w:t>
      </w:r>
      <w:r>
        <w:rPr>
          <w:sz w:val="36"/>
          <w:szCs w:val="36"/>
        </w:rPr>
        <w:t>помещение, предназначенное для специаль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й с необходимым для этого оборудованием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Учебный кабинет </w:t>
      </w:r>
      <w:r>
        <w:rPr>
          <w:sz w:val="36"/>
          <w:szCs w:val="36"/>
        </w:rPr>
        <w:t>– учебное помещение школы, оснащённое наглядными пособиями, учебным оборудованием, мебелью и техническими средствами обучения, в котором проводиться методическая, учебная, факультативная и внеклассная работа с учащими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 паспортизации учебного кабине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пись имущества кабинета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6"/>
        <w:gridCol w:w="28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187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.лаборато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. ла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. ла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.ла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.ла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.ла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.ла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.л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.ла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.ла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.ла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.ла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.ла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.л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. ла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73"/>
        <w:gridCol w:w="2741"/>
        <w:gridCol w:w="214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(АССЕР   )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7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(БРАД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сист блок)ЭКСИМЕ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57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57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(АССЕР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7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9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8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ЕНДЕЛЕЕ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ств.сол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бухгалте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2:00Z</dcterms:created>
  <dc:creator>matemat</dc:creator>
  <dc:description/>
  <cp:keywords/>
  <dc:language>en-US</dc:language>
  <cp:lastModifiedBy>911</cp:lastModifiedBy>
  <dcterms:modified xsi:type="dcterms:W3CDTF">2014-10-04T07:31:00Z</dcterms:modified>
  <cp:revision>47</cp:revision>
  <dc:subject/>
  <dc:title/>
</cp:coreProperties>
</file>