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52"/>
          <w:szCs w:val="52"/>
        </w:rPr>
        <w:t>Кабинета – № 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ПРИЁМНАЯ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– ЕВСЕЕВА А.Н 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Дел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Кан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4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.аппа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1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2741"/>
        <w:gridCol w:w="2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(ЭПСОН   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.дос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(Футж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(ГЕНУИС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6134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(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17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.по биоло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ЮНАТ2П3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(УМ-30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цифров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124000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(М-10-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(2П-3М-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ЛОМ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43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8T09:17:00Z</dcterms:modified>
  <cp:revision>49</cp:revision>
  <dc:subject/>
  <dc:title/>
</cp:coreProperties>
</file>