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52"/>
          <w:szCs w:val="52"/>
        </w:rPr>
        <w:t>Кабинета – № 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МУЗЫКАЛЬНЫ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  <w:u w:val="single"/>
        </w:rPr>
        <w:t xml:space="preserve">Заведующий кабинетом </w:t>
      </w:r>
      <w:r>
        <w:rPr>
          <w:b/>
          <w:sz w:val="44"/>
          <w:szCs w:val="44"/>
          <w:u w:val="single"/>
        </w:rPr>
        <w:t>-  Попкова В.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пись имущества кабинет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8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81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3"/>
        <w:gridCol w:w="2741"/>
        <w:gridCol w:w="21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(                         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( НР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ианино(Ямах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эл.пиаан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0124000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ВВ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центр (Самсунг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 (Каси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ф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с лок.мик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9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с лок.мик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вета с фильт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микрофо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микрофо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(Кубань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5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ошумовые инструмен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4T06:46:00Z</dcterms:modified>
  <cp:revision>44</cp:revision>
  <dc:subject/>
  <dc:title/>
</cp:coreProperties>
</file>