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hd w:fill="FFFFFF" w:val="clear"/>
        <w:ind w:left="-709" w:firstLine="567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СРЕДНЯЯ ОБЩЕОБРАЗОВАТЕЛЬНАЯ </w:t>
      </w:r>
      <w:r>
        <w:rPr>
          <w:color w:val="000000"/>
          <w:spacing w:val="-3"/>
        </w:rPr>
        <w:t>ШКОЛА № 4</w:t>
      </w:r>
    </w:p>
    <w:p>
      <w:pPr>
        <w:pStyle w:val="Normal"/>
        <w:jc w:val="center"/>
        <w:rPr/>
      </w:pPr>
      <w:r>
        <w:rPr/>
        <w:t>ст.Полтавская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рок литературного чтения.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5.2pt;margin-top:41.1pt;width:337.45pt;height:97.1pt;mso-wrap-style:none;v-text-anchor:middle" type="_x0000_t136">
            <v:path textpathok="t"/>
            <v:textpath on="t" fitshape="t" string="Басни И.А.Крылова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290</wp:posOffset>
            </wp:positionH>
            <wp:positionV relativeFrom="paragraph">
              <wp:posOffset>11430</wp:posOffset>
            </wp:positionV>
            <wp:extent cx="2009775" cy="198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готовила учитель начальных класс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енко Н.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Тема: И.А. Крылов «Басни» (1769 – 1844гг.)</w:t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 xml:space="preserve">              </w:t>
      </w:r>
      <w:r>
        <w:rPr>
          <w:color w:val="800000"/>
          <w:sz w:val="28"/>
          <w:szCs w:val="28"/>
        </w:rPr>
        <w:t>Цель:</w:t>
      </w:r>
      <w:r>
        <w:rPr>
          <w:sz w:val="28"/>
          <w:szCs w:val="28"/>
        </w:rPr>
        <w:t xml:space="preserve"> - </w:t>
      </w:r>
      <w:r>
        <w:rPr>
          <w:rFonts w:cs="Bookman Old Style" w:ascii="Bookman Old Style" w:hAnsi="Bookman Old Style"/>
          <w:sz w:val="28"/>
          <w:szCs w:val="28"/>
        </w:rPr>
        <w:t>провести праздник басен И. Крылова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-закрепление  материала о творчестве И. Крылова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развитие навыков выразительного чтения басен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нравственное воспитание учащихся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Ход урока.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0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color w:val="800000"/>
          <w:sz w:val="28"/>
          <w:szCs w:val="28"/>
        </w:rPr>
        <w:t>. Вступительное слово учител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Басни великого русского баснописца И.А. Крылова сопровождают читателя на протяжении всей его сознательной жизни и с интересом им воспринимаются в любом возрасте. Поэзию И. Крылова сопоставляют с поэзией А.С. Пушкина. В поэзии И.Крылова  отразилась вся Русь. Поэт и мудрец слились в нём воедин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- А что вы можете рассказать о Крылове? ( ответы учащихс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Басня, как яркое зеркало, отражает человеческие недостатки и несправедливые отношения между людьми.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 Какое определение басне вы можете дать? (ответы учащихся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color w:val="3366FF"/>
        </w:rPr>
      </w:pPr>
      <w:r>
        <w:rPr>
          <w:rFonts w:cs="Bookman Old Style" w:ascii="Bookman Old Style" w:hAnsi="Bookman Old Style"/>
          <w:b/>
          <w:color w:val="800000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800000"/>
        </w:rPr>
        <w:t>. ЗАПИСЬ НА ДОСКЕ</w:t>
      </w:r>
      <w:r>
        <w:rPr>
          <w:rFonts w:cs="Bookman Old Style" w:ascii="Bookman Old Style" w:hAnsi="Bookman Old Style"/>
          <w:b/>
          <w:i/>
          <w:color w:val="3366FF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Bookman Old Style" w:hAnsi="Bookman Old Style" w:cs="Bookman Old Style"/>
          <w:b/>
          <w:b/>
          <w:color w:val="215868"/>
        </w:rPr>
      </w:pPr>
      <w:r>
        <w:rPr>
          <w:rFonts w:cs="Bookman Old Style" w:ascii="Bookman Old Style" w:hAnsi="Bookman Old Style"/>
          <w:b/>
          <w:color w:val="215868"/>
        </w:rPr>
        <w:t>Лесть и угодничество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Bookman Old Style" w:hAnsi="Bookman Old Style" w:cs="Bookman Old Style"/>
          <w:b/>
          <w:b/>
          <w:color w:val="215868"/>
        </w:rPr>
      </w:pPr>
      <w:r>
        <w:rPr>
          <w:rFonts w:cs="Bookman Old Style" w:ascii="Bookman Old Style" w:hAnsi="Bookman Old Style"/>
          <w:b/>
          <w:color w:val="215868"/>
        </w:rPr>
        <w:t>Трусость и лень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Bookman Old Style" w:hAnsi="Bookman Old Style" w:cs="Bookman Old Style"/>
          <w:b/>
          <w:b/>
          <w:color w:val="215868"/>
        </w:rPr>
      </w:pPr>
      <w:r>
        <w:rPr>
          <w:rFonts w:cs="Bookman Old Style" w:ascii="Bookman Old Style" w:hAnsi="Bookman Old Style"/>
          <w:b/>
          <w:color w:val="215868"/>
        </w:rPr>
        <w:t>Глупость и самодовольство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Bookman Old Style" w:hAnsi="Bookman Old Style" w:cs="Bookman Old Style"/>
          <w:b/>
          <w:b/>
          <w:color w:val="215868"/>
        </w:rPr>
      </w:pPr>
      <w:r>
        <w:rPr>
          <w:rFonts w:cs="Bookman Old Style" w:ascii="Bookman Old Style" w:hAnsi="Bookman Old Style"/>
          <w:b/>
          <w:color w:val="215868"/>
        </w:rPr>
        <w:t>Зло и зазнайство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Bookman Old Style" w:ascii="Bookman Old Style" w:hAnsi="Bookman Old Style"/>
          <w:b/>
          <w:color w:val="215868"/>
        </w:rPr>
        <w:t xml:space="preserve">Болтливость и хвастовство.       </w:t>
      </w:r>
    </w:p>
    <w:p>
      <w:pPr>
        <w:pStyle w:val="Normal"/>
        <w:rPr>
          <w:rFonts w:ascii="Bookman Old Style" w:hAnsi="Bookman Old Style" w:cs="Bookman Old Style"/>
          <w:b/>
          <w:b/>
          <w:color w:val="215868"/>
        </w:rPr>
      </w:pPr>
      <w:r>
        <w:rPr>
          <w:rFonts w:cs="Bookman Old Style" w:ascii="Bookman Old Style" w:hAnsi="Bookman Old Style"/>
          <w:b/>
          <w:color w:val="21586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записано? ( человеческие пороки 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такое порок? Какие пороки людей осуждаются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такое аллегория? ( приём, используемый Крыловым при написании басен, когда человеческие пороки переносятся на животных )</w:t>
      </w:r>
    </w:p>
    <w:p>
      <w:pPr>
        <w:pStyle w:val="Normal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</w:rPr>
        <w:t>- Сотни строк из крыловских басен стали пословицами и поговорками, прочно вошли в русскую речь</w:t>
      </w:r>
      <w:r>
        <w:rPr>
          <w:rFonts w:cs="Bookman Old Style" w:ascii="Bookman Old Style" w:hAnsi="Bookman Old Style"/>
          <w:color w:val="800000"/>
          <w:sz w:val="32"/>
          <w:szCs w:val="32"/>
        </w:rPr>
        <w:t xml:space="preserve">.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color w:val="8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800000"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color w:val="800000"/>
          <w:sz w:val="32"/>
          <w:szCs w:val="32"/>
        </w:rPr>
        <w:t>.</w:t>
      </w:r>
      <w:r>
        <w:rPr>
          <w:rFonts w:cs="Bookman Old Style" w:ascii="Bookman Old Style" w:hAnsi="Bookman Old Style"/>
          <w:b/>
          <w:i/>
          <w:color w:val="800000"/>
          <w:sz w:val="32"/>
          <w:szCs w:val="32"/>
          <w:u w:val="single"/>
        </w:rPr>
        <w:t>. Отгадайте басни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А вы, друзья, как ни садитесь, всё в музыканты не годитесь…( «Квартет»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Хоть видит око, да зуб неймёт. ( На взгляд-то он хорош, да зелен-ягодки нет зрелой…) ( «Лисица и виноград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Как ни полезна вещь- цены не зная ей, невежда про неё свой толк всё к худу клонит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 «Мартышка и Очки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И в сердце льстец всегда отыщет уголок. ( «Ворона и Лисица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У сильного всегда бессильный виноват. («Волк и Ягнёнок»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Великий человек лишь громок на делах. («Две бочки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А дуги гнут с терпеньем и не вдруг. («Трудолюбивый медведь»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8.Беда, коль пироги начнёт печи сапожник, а сапоги тачать пирожник. ( Недаром говорится, что дело мастера боится.) («Щука и кот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Чем кумушек считать трудиться, не лучше ль на себя, кума, оборотиться. («Зеркало и обезьяна.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Чужой беде не смейся, голубок. («Чиж и голубь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Сильнее кошки зверя не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А Васька слушает да ест. («Кот и Повар»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3. Что ты посеял, то и жни. («Волк и Кот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Ты всё пела?-Это дело: так поди же попляши. («Стрекоза и Муравей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Да только воз и ныне там. («Лебедь, Щука и Рак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-Ай, Моська, знать она сильна, что лает на слона. («Слон и Моська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А ларчик просто открывался. («Ларчик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8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800000"/>
          <w:sz w:val="32"/>
          <w:szCs w:val="32"/>
          <w:lang w:val="en-US"/>
        </w:rPr>
        <w:t xml:space="preserve">IY </w:t>
      </w:r>
      <w:r>
        <w:rPr>
          <w:rFonts w:cs="Bookman Old Style" w:ascii="Bookman Old Style" w:hAnsi="Bookman Old Style"/>
          <w:b/>
          <w:color w:val="800000"/>
          <w:sz w:val="32"/>
          <w:szCs w:val="32"/>
        </w:rPr>
        <w:t xml:space="preserve">  Игра «Что лишнее?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расивая вещь.              </w:t>
        <w:tab/>
        <w:tab/>
        <w:tab/>
        <w:t xml:space="preserve">  Острый но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расивая речь.    </w:t>
        <w:tab/>
        <w:t xml:space="preserve">             Острый  угол.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rFonts w:cs="Bookman Old Style" w:ascii="Bookman Old Style" w:hAnsi="Bookman Old Style"/>
        </w:rPr>
        <w:t>Красивая девочка.</w:t>
        <w:tab/>
        <w:t xml:space="preserve">     Острый язы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А как понимаете  фразеологизм: длинный язык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 каким басням подойдут эти фразеологизмы, к каким ситуациям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говаривать зубы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лова идёт кругом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йти в историю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тать в облаках.  (Инсценировка басни «Ворона и Лисица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lang w:val="en-US"/>
        </w:rPr>
        <w:t>Y</w:t>
      </w:r>
      <w:r>
        <w:rPr>
          <w:rFonts w:cs="Bookman Old Style" w:ascii="Bookman Old Style" w:hAnsi="Bookman Old Style"/>
          <w:b/>
          <w:color w:val="800000"/>
          <w:sz w:val="32"/>
          <w:szCs w:val="32"/>
        </w:rPr>
        <w:t>. Угадай басн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В русском языке много пословиц и поговорок, которые очень хорошо подходят к крыловским басням или даже взяты из ни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яка вина виновата. («Волк и Кот»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чужие сани не садись. («Квартет»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ет кошка, чьё мясо съела. («Волк и Кот»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дит собака молоко, да в кувшине глубоко. («Лисица и Виноград»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разумного учить, в бездонную кадку воду лить. («Свинья под дубом»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устая бочка пуще гремит. («Две бочки»)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глядишь, так и видишь. («Зеркало и Обезьяна»)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рой другому яму, сам в неё попадёшь. («Чиж и Голубь»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  <w:lang w:val="en-US"/>
        </w:rPr>
        <w:t>YI</w:t>
      </w:r>
      <w:r>
        <w:rPr>
          <w:rFonts w:cs="Bookman Old Style" w:ascii="Bookman Old Style" w:hAnsi="Bookman Old Style"/>
          <w:b/>
          <w:color w:val="800000"/>
          <w:sz w:val="32"/>
          <w:szCs w:val="32"/>
        </w:rPr>
        <w:t>. Чтение наизусть любимых басен.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 Скажите, о чём предупреждает своих читателей И.Крылов, о чём он советует помнить постоянно?</w:t>
      </w:r>
    </w:p>
    <w:sectPr>
      <w:type w:val="nextPage"/>
      <w:pgSz w:w="11906" w:h="16838"/>
      <w:pgMar w:left="1701" w:right="850" w:gutter="0" w:header="0" w:top="709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4:00Z</dcterms:created>
  <dc:creator>комп</dc:creator>
  <dc:description/>
  <cp:keywords/>
  <dc:language>en-US</dc:language>
  <cp:lastModifiedBy>Admin</cp:lastModifiedBy>
  <cp:lastPrinted>2008-01-04T19:12:00Z</cp:lastPrinted>
  <dcterms:modified xsi:type="dcterms:W3CDTF">2016-01-22T13:01:00Z</dcterms:modified>
  <cp:revision>6</cp:revision>
  <dc:subject/>
  <dc:title>Тема: И</dc:title>
</cp:coreProperties>
</file>