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180"/>
        <w:jc w:val="center"/>
        <w:rPr>
          <w:b/>
          <w:b/>
          <w:color w:val="000000"/>
        </w:rPr>
      </w:pPr>
      <w:r>
        <w:rPr>
          <w:b/>
          <w:color w:val="000000"/>
          <w:sz w:val="44"/>
          <w:szCs w:val="44"/>
        </w:rPr>
        <w:t>ВНЕКЛАССНОЕ МЕРОПРИЯТИЕ ПО МАТЕМАТИКЕ В 6 КЛАССЕ:</w:t>
      </w:r>
    </w:p>
    <w:p>
      <w:pPr>
        <w:pStyle w:val="Normal"/>
        <w:ind w:left="-720" w:first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180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«Счастливый случай»</w:t>
      </w:r>
    </w:p>
    <w:p>
      <w:pPr>
        <w:pStyle w:val="Normal"/>
        <w:ind w:left="-720" w:first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 мероприятия: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ширить круг знаний учащихся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пособствовать выявлению знаний и умений у учащихся в нестандартных ситуация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у учащихся инициативности, смекал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оброжелательного отношения друг к другу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умения управлять своим поведением, следовать требованиям коллекти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развивающ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целить на сотрудничество и творчест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познавательный интерес к математике;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учить умению логически мыслить, анализировать и обобщать;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ируемые УУД: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улятивные – </w:t>
      </w:r>
      <w:r>
        <w:rPr>
          <w:bCs/>
          <w:iCs/>
          <w:sz w:val="28"/>
          <w:szCs w:val="28"/>
        </w:rPr>
        <w:t>умение организ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бя, настраиваться на работу, применять теоретические и практические знаний по предмету, выделять в условии задачи данные необходимые для решения задачи, строить логическую  цепочку рассуждений;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знавательные </w:t>
      </w:r>
      <w:r>
        <w:rPr>
          <w:bCs/>
          <w:iCs/>
          <w:sz w:val="28"/>
          <w:szCs w:val="28"/>
        </w:rPr>
        <w:t>– умение  понимать информацию, представленную в виде текста,  владеть общим приемом решения учебных задач, создавать и преобразовывать модели и схемы для решения задач, осуществлять выбор наиболее эффективных способов решения образовательных задач в зависимости от конкретных условий, осуществлять сравнение,  классификацию по заданным критериям,  строить рассуждения в форме связи простых суждений об объекте, его строении, свойствах и связях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Cs/>
          <w:iCs/>
          <w:sz w:val="28"/>
          <w:szCs w:val="28"/>
        </w:rPr>
        <w:t xml:space="preserve"> – умение вступать в диалог, участвовать в коллективном обсуждении учебной проблемы, оформлять свои мысли в устной и письменной форме, устанавливать и сравнивать разные точки зрения, прежде чем принимать решение и делать выбор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йный проектор, экран, флажки для учащихся, плакат с этапами игры, где выставляются баллы по итогам каждого гейма, результатов игры с болельщиками и итоговые баллы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гре участвуют команды учащихся параллели 6-ых классов (6 человек от класса в команду и остальные учащиеся класса – болельщик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остоит из трёх гейм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ейм – «Дальше, дальше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ейм – «Тёмная лошадка»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ейм – «Гонка за лидером»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просы болельщикам задаются между геймами. Болельщик, правильно ответивший на вопрос, вправе отдать заработанные баллы команде, за которую он боле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упительное слово ведущего (приветствовать участников команд и болельщиков, сообщить тему мероприятия, цель мероприятия, объяснить этапы игры), выбрать жюри. (Независимый учитель математики и старшеклассники.) </w:t>
      </w:r>
      <w:r>
        <w:rPr>
          <w:i/>
          <w:sz w:val="28"/>
          <w:szCs w:val="28"/>
        </w:rPr>
        <w:t>(приложение 1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гейм «Дальше, дальше…»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этом гейме задаются вопросы, связанные с числительными. За каждый правильный ответ 2 балла, если ответ не верный, то другая команда может ответить на заданный вопрос, но за ответ получит 1 балл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просы гейма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 для измерения отрезков? (линейка) Слайд 3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ьшее двузначное число (10) Слайд 4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 Конька- Горбунка (3 вершка) Слайд 5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раз в году встает солнце? (365 или 364) Слайд 6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инник – это сколько? (50) Слайд 7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опугаев укладывается в удаве? (38) Слайд 8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южина – это сколько? (12) Слайд 9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ая большая пирамида (Хеопса) Слайд 10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ый, который изобрел самые известные штаны (Пифагор) Слайд 11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лет рыбачил старик из «Сказки о рыбаке и рыбке»? (33) Слайд12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ор для измерения углов (транспортир) Слайд 13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большее натуральное двузначное число (99) Слайд 14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козлят съел волк из сказки «Волк и семеро козлят (6) Слайд 15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д – это сколько килограммов? (16) Слайд 16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? (3) Слайд 17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ночей  Шахерезада рассказала Султану сказки? (1001) Слайд 18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известный ученый изобрел решето, через которое просеивают числа? (Эратосфен) Слайд 19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дкий килограмм  (литр ) Слайд 20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Какой рост Дюймовочки в сантиметрах? (2,5) Слайд 21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 оборота Земли вокруг своей оси? (24 часа) Слайд 22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юри подсчитывает итог конкурса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едущий записывает количество баллов на плакате, заранее прикрепленном на доск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гейм</w:t>
      </w:r>
    </w:p>
    <w:p>
      <w:pPr>
        <w:pStyle w:val="Style16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гейм называется «Тёмная лошадка», в этом гейме чтобы разгадать фамилию знаменитого математика надо решить несколько примеров. Для того чтобы узнать фамилию математика надо соотнести ответ решенного примера с номером задания и буквой в таблице </w:t>
      </w:r>
      <w:r>
        <w:rPr>
          <w:i/>
          <w:sz w:val="28"/>
          <w:szCs w:val="28"/>
        </w:rPr>
        <w:t>(приложение 2).</w:t>
      </w:r>
      <w:r>
        <w:rPr>
          <w:sz w:val="28"/>
          <w:szCs w:val="28"/>
        </w:rPr>
        <w:t xml:space="preserve">  За верно выполненное задание первой команде - 5 баллов, остальным по мере решения задания – 4,3,2,1 бал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с болельщиками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Пока команды выполняют задание игра с болельщиками. За каждый правильный ответ 1 балл команде. (Задания распечатаны на листах формата А4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Анаграмма – это задание, в котором надо переставить буквы, чтобы прочитать верное слово. 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ТЬНЮ  Ему на голову упало яблоко и он открыл закон Всемирного тяготения. (Ньютон)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ХЕДАР знаменит тем, что выскочив из ванны крикнул: - «Эврика» (Архимед)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ФАКИТИАР Младшая сестра математики ( арифметика)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АСЬ Старорусская единица длины (сажень)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АФОРИП Чемпион олимпийских игр по кулачному бою (Пифагор)</w:t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ОВСКЯАЕК Женщина – математик писала стихи и песни. Стены её комнаты были оклеены лекциями по математике (Ковалевска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гадаете ребусы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96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.7pt;width:109.3pt;height:63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4285442" r:id="rId2"/>
        </w:object>
      </w:r>
    </w:p>
    <w:p>
      <w:pPr>
        <w:pStyle w:val="Style16"/>
        <w:tabs>
          <w:tab w:val="clear" w:pos="708"/>
          <w:tab w:val="left" w:pos="34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шар)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84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7.8pt;width:138.7pt;height:83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28798461" r:id="rId4"/>
        </w:object>
      </w:r>
    </w:p>
    <w:p>
      <w:pPr>
        <w:pStyle w:val="Style16"/>
        <w:tabs>
          <w:tab w:val="clear" w:pos="708"/>
          <w:tab w:val="left" w:pos="4200" w:leader="none"/>
        </w:tabs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ab/>
        <w:t>(сумма)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2880" w:dyaOrig="1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-36pt;width:143.5pt;height:81.1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14952137" r:id="rId6"/>
        </w:object>
      </w:r>
    </w:p>
    <w:p>
      <w:pPr>
        <w:pStyle w:val="Heading2"/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Mwheadline"/>
          <w:sz w:val="28"/>
          <w:szCs w:val="28"/>
        </w:rPr>
        <w:t>(квадрат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3648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10.8pt;width:181.9pt;height:64.3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419001449" r:id="rId8"/>
        </w:objec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Mwheadline"/>
          <w:sz w:val="28"/>
          <w:szCs w:val="28"/>
        </w:rPr>
        <w:t>(отрезок)</w:t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2340" w:dyaOrig="1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10.25pt;width:116.5pt;height:72.7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137235452" r:id="rId10"/>
        </w:object>
      </w:r>
    </w:p>
    <w:p>
      <w:pPr>
        <w:pStyle w:val="Heading2"/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Mwheadline"/>
          <w:sz w:val="28"/>
          <w:szCs w:val="28"/>
        </w:rPr>
        <w:t>(пример)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1860" w:dyaOrig="1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13.95pt;width:92.5pt;height:51.7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341729455" r:id="rId12"/>
        </w:objec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(луч)</w:t>
      </w:r>
    </w:p>
    <w:p>
      <w:pPr>
        <w:pStyle w:val="Heading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object w:dxaOrig="2808" w:dyaOrig="1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5pt;margin-top:5.9pt;width:139.9pt;height:64.3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86895600" r:id="rId14"/>
        </w:objec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таток)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246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инус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того как команды выполнили задания гейма,  на доске высвечиваются слады с фотографией математика и  коротко дается описание его открытий. (Фалес Милетский установил, что в году 365 дней и предсказал одно из затмений солнца и Пьер Ферма открыл несколько теорем математики и закон распространения света) ( Слайд 25,26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юри подводит итог 2 гейм, учитывая баллы, заработанные болельщикам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щий записывает количество баллов на плакат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гейм «Гонка за лидером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 тем как начать 3 гейм болельщикам выдается задания, которые также оцениваются и суммируются с баллами команды.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ого, чтобы правильно ответить на вопрос, представленный на слайде надо решить правильно пример. За верно выполненное задание 1 бал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книг вошло в труд «Начала» Евклида?  (13)Слайд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году родился Архимед?  (288)Слайд 2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18055" cy="678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678960"/>
                          <a:chOff x="0" y="0"/>
                          <a:chExt cx="2217960" cy="678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2143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2214360" cy="65016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Вычислит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38</w:t>
                              </w: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²</w:t>
                              </w: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 - 34</w:t>
                              </w: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65pt;height:53.45pt" coordorigin="0,0" coordsize="3493,1069">
                <v:rect id="shape_0" stroked="f" o:allowincell="f" style="position:absolute;left:6;top:0;width:3486;height:1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99" stroked="f" o:allowincell="f" style="position:absolute;left:0;top:40;width:3486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Вычислит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38</w:t>
                        </w: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²</w:t>
                        </w: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 - 34</w:t>
                        </w: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²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цифра была введена в математику последней? (0) Слайд 30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раз ходил старик к морю из  « Сказки о рыбаке и рыбке»? (4) Слайд 3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вна древнерусская единица длины «локоть»? (45)Слайд 32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3460" cy="751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751320"/>
                          <a:chOff x="0" y="0"/>
                          <a:chExt cx="2283480" cy="75132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27952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9160" cy="748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Найди перимет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квадрата со стороно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авной 11 1/4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8pt;height:59.15pt" coordorigin="0,0" coordsize="3596,1183">
                <v:rect id="shape_0" stroked="f" o:allowincell="f" style="position:absolute;left:6;top:5;width:3589;height:1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teal" stroked="f" o:allowincell="f" style="position:absolute;left:0;top:0;width:3588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Найди перимет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квадрата со стороно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авной 11 1/4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подводит итоги 3 гейма и всей игры, учитывая баллы, заработанные болельщ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подводит итог игры и желает удачи в изучении математики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риз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4:00Z</dcterms:created>
  <dc:creator>2</dc:creator>
  <dc:description/>
  <cp:keywords/>
  <dc:language>en-US</dc:language>
  <cp:lastModifiedBy>мама</cp:lastModifiedBy>
  <dcterms:modified xsi:type="dcterms:W3CDTF">2017-03-26T10:47:00Z</dcterms:modified>
  <cp:revision>5</cp:revision>
  <dc:subject/>
  <dc:title>Пояснительная записка</dc:title>
</cp:coreProperties>
</file>