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униципальное  бюджетное  общеобразовательное  учреждение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редняя  общеобразовательная  школа  №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                     </w:t>
      </w:r>
      <w:r>
        <w:rPr>
          <w:b/>
          <w:sz w:val="28"/>
          <w:szCs w:val="28"/>
          <w:u w:val="single"/>
        </w:rPr>
        <w:t>общеобразовательное  учрежде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2977" w:hanging="297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/>
          <w:sz w:val="28"/>
          <w:szCs w:val="28"/>
          <w:u w:val="single"/>
        </w:rPr>
        <w:t>Краснодарский край, Красноармейский район, станица Полтавская, ул. Просвещения, 19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2977" w:hanging="297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both"/>
        <w:rPr/>
      </w:pPr>
      <w:r>
        <w:rPr>
          <w:sz w:val="28"/>
          <w:szCs w:val="28"/>
        </w:rPr>
        <w:t xml:space="preserve">Фактический адрес:  </w:t>
      </w:r>
      <w:r>
        <w:rPr>
          <w:b/>
          <w:sz w:val="28"/>
          <w:szCs w:val="28"/>
          <w:u w:val="single"/>
        </w:rPr>
        <w:t xml:space="preserve">Краснодарский край, Красноармейский район, станица Полтавская, ул. Просвещения, 198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</w:t>
      </w:r>
      <w:r>
        <w:rPr>
          <w:b/>
          <w:sz w:val="28"/>
          <w:szCs w:val="28"/>
          <w:u w:val="single"/>
        </w:rPr>
        <w:t>Волкова Татьяна Валерьевна   (86165)3-29-3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оспитательноьй работе        </w:t>
      </w:r>
      <w:r>
        <w:rPr>
          <w:b/>
          <w:sz w:val="28"/>
          <w:szCs w:val="28"/>
          <w:u w:val="single"/>
        </w:rPr>
        <w:t>Барачина Анна Ивановна          (86165)3-28-3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   </w:t>
      </w:r>
      <w:r>
        <w:rPr>
          <w:b/>
          <w:sz w:val="28"/>
          <w:szCs w:val="28"/>
          <w:u w:val="single"/>
        </w:rPr>
        <w:t>Смирнова Елена Фёдоровна     (86165)3-28-3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</w:t>
      </w:r>
      <w:r>
        <w:rPr>
          <w:b/>
          <w:sz w:val="28"/>
          <w:szCs w:val="28"/>
          <w:u w:val="single"/>
        </w:rPr>
        <w:t>Ведущий специалист УО   И.В. Салькова  (86165) 3-14-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ab/>
        <w:t xml:space="preserve">                                                               (должность)                                                  (фамилия, имя, отчество)                            (телефон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</w:t>
      </w:r>
      <w:r>
        <w:rPr>
          <w:b/>
          <w:sz w:val="28"/>
          <w:szCs w:val="28"/>
          <w:u w:val="single"/>
        </w:rPr>
        <w:t>Госинспектор ДН ОГИБДД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капитан    полиции   Ю.А.Лобач   (86165)4-11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(фамилия, имя, отчество)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Инспектор по ПДД ОГИБДД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ст. лейтенант  полиции   Л.Н.Игнатенко  (86165)4-11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(фамилия, имя, отчество)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</w:t>
      </w:r>
      <w:r>
        <w:rPr>
          <w:b/>
          <w:sz w:val="28"/>
          <w:szCs w:val="28"/>
          <w:u w:val="single"/>
        </w:rPr>
        <w:t>Смирнова Елена Фёдоровна     (86165)3-28-31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Барачина Анна Ивановна          (86165)3-28-31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В.А. Побожий              (86165)3-38-4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В.А. Побожий              (86165)3-38-4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</w:t>
      </w:r>
      <w:r>
        <w:rPr>
          <w:b/>
          <w:sz w:val="28"/>
          <w:szCs w:val="28"/>
          <w:u w:val="single"/>
        </w:rPr>
        <w:t>510 учащих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3240" w:hanging="3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</w:t>
      </w:r>
      <w:r>
        <w:rPr>
          <w:b/>
          <w:sz w:val="28"/>
          <w:szCs w:val="28"/>
          <w:u w:val="single"/>
        </w:rPr>
        <w:t xml:space="preserve">имеется на 1 этаже, на 2 этаже имееся 12 стендов с    ПДД .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</w:t>
      </w:r>
      <w:r>
        <w:rPr>
          <w:b/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b/>
          <w:sz w:val="28"/>
          <w:szCs w:val="28"/>
          <w:u w:val="single"/>
        </w:rPr>
        <w:t xml:space="preserve">имеется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</w:t>
      </w:r>
      <w:r>
        <w:rPr>
          <w:b/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экстренных служб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Единая служба спасения - </w:t>
      </w:r>
      <w:r>
        <w:rPr>
          <w:b/>
          <w:sz w:val="36"/>
          <w:szCs w:val="36"/>
          <w:u w:val="single"/>
        </w:rPr>
        <w:t>0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иция - </w:t>
      </w:r>
      <w:r>
        <w:rPr>
          <w:b/>
          <w:sz w:val="36"/>
          <w:szCs w:val="36"/>
          <w:u w:val="single"/>
        </w:rPr>
        <w:t>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корая помощь</w:t>
      </w:r>
      <w:r>
        <w:rPr>
          <w:b/>
          <w:sz w:val="28"/>
          <w:szCs w:val="28"/>
        </w:rPr>
        <w:t xml:space="preserve"> - </w:t>
      </w:r>
      <w:r>
        <w:rPr>
          <w:b/>
          <w:sz w:val="36"/>
          <w:szCs w:val="36"/>
          <w:u w:val="single"/>
        </w:rPr>
        <w:t>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МБОУ СОШ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айона расположения МБОУ СОШ № 4, пути движения транспортных средств 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дорожного движения в непосредственной близости от МБОУ СОШ № 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МБОУ СОШ № 4 к центру ст. Полтавск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МБОУ СОШ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– схема движения детей (обучающихся, воспитанников) при проведении дорожных ремонтно – строительных работ вблизи МБОУ СОШ № 4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аршрута движения детей от МБОУ СОШ №4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центральному парку и МУК ПКЦ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им через ворота школы и пересекаем улицу Просвещения по наземному пешеходному переходу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гаемся по правому тротуару вдоль улицы Просвещения до улицы Ковтюха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екаем по наземному пешеходному переходу улицу Просвещения и улицу Ковтюх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охода к МУК ПКЦ передвигаемся по парку, затем пересекаем улицу Красную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аршрута движения детей от МБОУ СОШ № 4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детской библиотек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им  с территории школы через выход на улицу Ленина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гаемся по ул. Ленина по тротуару с левой стороны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екаем улицу Красную по наземному пешеходному перех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аршрута движения детей от МБОУ СОШ №4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тадиону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им на улицу Карла Маркса по улице  Фурманова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гаемся по тротуару улицы  Карла Маркса с правой стороны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им на улицу Красную, поворачиваемся направо и двигаемся по тротуару с правой стороны до наземного пешеходного перехода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екаем улицу Красную, выходим на  улицу Казачью и двигаемся до улицы Жлобы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орачиваем налево и по улице Жлобы и по левому тротуару двигаемся до стадиона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72300" cy="994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854825" cy="936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938520" cy="578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917690" cy="868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00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8:00Z</dcterms:created>
  <dc:creator>___</dc:creator>
  <dc:description/>
  <cp:keywords/>
  <dc:language>en-US</dc:language>
  <cp:lastModifiedBy>Админ</cp:lastModifiedBy>
  <cp:lastPrinted>2013-08-23T12:50:00Z</cp:lastPrinted>
  <dcterms:modified xsi:type="dcterms:W3CDTF">2016-11-17T06:29:00Z</dcterms:modified>
  <cp:revision>3</cp:revision>
  <dc:subject/>
  <dc:title>Предложения и замечания к</dc:title>
</cp:coreProperties>
</file>