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ОШ №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 Т.В. Волко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. № ___ от «__» _____ 2013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4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 О КЛАССНОМ РУКОВОДСТВ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Настоящее Положение разработано в соответствии с Законом Российской Федерации «Об образовании», Типовым положением об образовательном учреждении, инструктивно-методическими документами Минобразования и науки Российской Федераци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Закона РФ «Об образовании», нормами Устава школы 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За выполнение обязанностей классного руководителя педагогу 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классного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налитическая функ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изучение индивидуальных особенностей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080"/>
        <w:rPr>
          <w:sz w:val="28"/>
        </w:rPr>
      </w:pPr>
      <w:r>
        <w:rPr>
          <w:sz w:val="28"/>
        </w:rPr>
        <w:t>Прогностическая функ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rPr>
          <w:sz w:val="28"/>
        </w:rPr>
      </w:pPr>
      <w:r>
        <w:rPr>
          <w:sz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rPr>
          <w:sz w:val="28"/>
        </w:rPr>
      </w:pPr>
      <w:r>
        <w:rPr>
          <w:sz w:val="28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rPr>
          <w:sz w:val="28"/>
        </w:rPr>
      </w:pPr>
      <w:r>
        <w:rPr>
          <w:sz w:val="28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rPr>
          <w:sz w:val="28"/>
        </w:rPr>
      </w:pPr>
      <w:r>
        <w:rPr>
          <w:sz w:val="28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rPr>
          <w:sz w:val="28"/>
        </w:rPr>
      </w:pPr>
      <w:r>
        <w:rPr>
          <w:sz w:val="28"/>
        </w:rPr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080"/>
        <w:rPr>
          <w:sz w:val="28"/>
        </w:rPr>
      </w:pPr>
      <w:r>
        <w:rPr>
          <w:sz w:val="28"/>
        </w:rPr>
        <w:t>Организационно - координирующая функ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формирование классн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/>
      </w:pPr>
      <w:r>
        <w:rPr>
          <w:sz w:val="28"/>
        </w:rPr>
        <w:t>содействие в получении воспитанниками дополнительного образования в школе и вне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защита пра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080"/>
        <w:rPr>
          <w:sz w:val="28"/>
        </w:rPr>
      </w:pPr>
      <w:r>
        <w:rPr>
          <w:sz w:val="28"/>
        </w:rPr>
        <w:t>Коммуникативная функ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218"/>
        <w:rPr>
          <w:sz w:val="28"/>
        </w:rPr>
      </w:pPr>
      <w:r>
        <w:rPr>
          <w:sz w:val="28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нности классного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Ведет журн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Ведет личные дела учащихся и следит за их состоя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рганизует классный коллект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рганизует дежурство по классу,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Соблюдает санитарное состояние прикрепленного кабин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Заботится о внешнем виде воспитан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рганизует питание. Ведет разъяснительную работу в классе с родителями по вопросу пи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>Осуществляет строгий контроль посещаемости уча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Создает обстановку, благоприятствующую учеб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Контролирует деятельность учителей, работающих в клас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Создает условия для развития детей, вовлекает в кружки, факультативы, конкурсы, викторины, смотры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рганизует творческие дела в клас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рганизует охрану и укрепление здоровья каждого ученика, укрепляет здоровье школьников, вовлекает учащихся в физкультуру, спортивную раб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Работает с характеристиками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омогает учащимся в выборе профе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беспечивает охрану и защиту прав учащихся, оставшихся без попечения родителей, если таковы есть в клас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Выявляет и ведет учет детей социально незащищенных категорий, детей из неблагополучных сем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>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оводит тематическое родительское собрание один раз в четвер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Изучает условия воспитания в семь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Работает с родителями индивидуа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Влияет на общение ребят с родителями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классного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Регулярно получать информацию о физическом и психическом здоровье воспитан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Координировать работу учителей-предметников в клас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существлять свободно-индивидуальный режим работы с деть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b/>
          <w:bCs/>
          <w:sz w:val="28"/>
        </w:rPr>
        <w:t>Организация работы классного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дневно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недельно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месячно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ещает уроки в своем класс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шает хозяйственные вопросы в класс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ует работу классного акти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в течение учебной четверти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формляет и заполняет классный журнал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ь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ь коррекцию плана воспитательной работы на новую четверть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ь классное родительское собра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ставляет в учебную часть отчет об успеваемости учащихся класса за четвер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годно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формляет личные дела учащихс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Количество воспитательных мероприятий в классе не должно быть менее двух в меся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тчет о работе классного руководителя может быть заслушан на заседании методического объединения классных руководителей, педагогическом или административном совещ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080" w:right="-5" w:hanging="720"/>
        <w:rPr/>
      </w:pPr>
      <w:r>
        <w:rPr>
          <w:b/>
          <w:bCs/>
          <w:sz w:val="28"/>
        </w:rPr>
        <w:t>Стимулирование и оплата труда классного руководител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5" w:hanging="567"/>
        <w:jc w:val="left"/>
        <w:rPr/>
      </w:pPr>
      <w:r>
        <w:rPr/>
        <w:t>Оплата труда классного руководителя предусмотрена из специальной части фонда оплаты труда педагогических работников и определяется в зависимости от количества учащихся в классе от 830 до 2500 руб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left"/>
        <w:outlineLvl w:val="0"/>
        <w:rPr>
          <w:b w:val="false"/>
          <w:b w:val="false"/>
          <w:szCs w:val="28"/>
        </w:rPr>
      </w:pPr>
      <w:r>
        <w:rPr>
          <w:b w:val="false"/>
        </w:rPr>
        <w:t>Классным руководителям, реализующим образовательные программы выплачивается дополнительное вознаграждение за выполнение функций классного руководителя, согласно положению «О вознаграждении  за выполнение дополнительных функций классного руководителя педагогическим работникам государственных и муниципальных образовательных учреждений». Основанием  для  начисления  вознаграждения  педагогу  за  классное  руководство  является   приказ  директора  школы, которым  возлагаются  дополнительные  функции  по  организации  и  координации  воспитательной  работы  с  обучающимися  в  конкретном  класс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Для стимулирования деятельности классного руководителя за качественную работу выплачивается премия согласно Положения о распределении стимулирующей части фонда оплаты труда работников муниципального бюджетного общеобразовательного учреждения</w:t>
      </w:r>
      <w:r>
        <w:rPr>
          <w:szCs w:val="28"/>
        </w:rPr>
        <w:t xml:space="preserve"> </w:t>
      </w:r>
      <w:r>
        <w:rPr>
          <w:b w:val="false"/>
          <w:szCs w:val="28"/>
        </w:rPr>
        <w:t>средней общеобразовательной школы № 4</w:t>
      </w:r>
      <w:r>
        <w:rPr>
          <w:szCs w:val="28"/>
        </w:rPr>
        <w:t xml:space="preserve"> </w:t>
      </w:r>
      <w:r>
        <w:rPr>
          <w:b w:val="false"/>
          <w:szCs w:val="28"/>
        </w:rPr>
        <w:t>ст. Полтавская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ноармейского района Краснодар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рмизо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Тюменской области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МАОУ ЮЖНО-ДУБРОВИНСКАЯ СРЕДНЯЯ 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враля 2012                                                                                                       №6/13  -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классном руковод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Устава школы, в целях повышения труда и  усиления стимулирующей роли педагогических работников школы, материальной заинтересованности классных руководителей  в наиболее полном и качественном выполнении своих функциональных обязанностей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о классном руководстве муниципального автономного общеобразовательного учреждения Южно-Дубровинской средней общеобразовательной школы в новой реда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читать приказ директора школы №6а-ос от 02.02. 2007года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ректор школы:                                                                                         С.В. Б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52:00Z</dcterms:created>
  <dc:creator>И.А.Плюхина</dc:creator>
  <dc:description/>
  <cp:keywords/>
  <dc:language>en-US</dc:language>
  <cp:lastModifiedBy>сош4</cp:lastModifiedBy>
  <cp:lastPrinted>2015-11-23T09:39:00Z</cp:lastPrinted>
  <dcterms:modified xsi:type="dcterms:W3CDTF">2015-11-23T06:40:00Z</dcterms:modified>
  <cp:revision>15</cp:revision>
  <dc:subject/>
  <dc:title>ПОЛОЖЕНИЕ О КЛАССНОМ РУКОВОДСТВЕ</dc:title>
</cp:coreProperties>
</file>